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 Кодекса об административных правонарушениях Республики Беларусь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</w:rPr>
        <w:t>Статья 4.2. Возраст, с которого наступает административная ответств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дминистративной ответственности подлежит физическое лицо, достигшее ко времени совершения правонарушения возраста шестнадцати лет. Физическое лицо, совершившее правонарушение в возрасте от четырнадцати до шестнадцати лет, подлежит административной ответственности только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за умышленное причинение телесного повреждения и иные насильственные действия либо нарушение защитного предписания (статья 10.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корбление (статья 10.2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мелкое хищение (статья 11.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умышленные уничтожение либо повреждение чужого имущества (статья 11.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жестокое обращение с животными или избавление от животного (статья 16.2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мелкое хулиганство (статья 19.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Уголовного кодекса Республики Белару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7. Возраст, с которого наступает уголовная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ца, совершившие запрещенные настоящим Кодексом деяния в возрасте от четырнадцати до шестнадцати лет, подлежат уголовной ответственности лиш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бийство (статья 1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чинение смерти по неосторожности (статья 14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ышленное причинение тяжкого телесного повреждения (статья 14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ышленное причинение менее тяжкого телесного повреждения (статья 14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насилование (статья 1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сильственные действия сексуального характера (статья 16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хищение человека (статья 18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ражу (статья 2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грабеж (статья 2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збой (статья 2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ымогательство (статья 20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10"/>
          <w:szCs w:val="10"/>
        </w:rPr>
        <w:t>1</w:t>
      </w:r>
      <w:r>
        <w:rPr>
          <w:rFonts w:cs="Times New Roman" w:ascii="Times New Roman" w:hAnsi="Times New Roman"/>
        </w:rPr>
        <w:t>) хищение имущества путем модификации компьютерной информации (статья 2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угон транспортного средства или маломерного судна (статья 21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) умышленные уничтожение либо повреждение чужого имущества (части вторая и третья статьи 21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захват заложника (статья 29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хищение огнестрельного оружия, боеприпасов или взрывчатых веществ (статья 29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мышленное приведение в негодность транспортного средства или путей сообщения (статья 30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7) хищение наркотических средств, психотропных веществ, их прекурсоров и аналогов (статья 3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z w:val="10"/>
          <w:szCs w:val="10"/>
        </w:rPr>
        <w:t>1</w:t>
      </w:r>
      <w:r>
        <w:rPr>
          <w:rFonts w:cs="Times New Roman" w:ascii="Times New Roman" w:hAnsi="Times New Roman"/>
        </w:rPr>
        <w:t>) незаконный оборот наркотических средств, психотропных веществ, их прекурсоров или аналогов (части 2-5 статья 328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8) хулиганство (статья 3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заведомо ложное сообщение об опасности (статья 34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осквернение сооружений и порчу имущества (статья 34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Не подлежит уголовной ответственности несовершеннолетнее лицо, которое достигло предусмотренного частями первой или второй настоящей статьи возраста, если будет установлено, что вследствие отставания в психическом развитии, не связанного с психическим расстройством (заболеванием), оно во время совершения общественно опасного деяния было не способно сознавать фактический характер или общественную опасность своего дея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6:00Z</dcterms:created>
  <dc:creator>ИДН</dc:creator>
  <dc:description/>
  <cp:keywords/>
  <dc:language>en-US</dc:language>
  <cp:lastModifiedBy>Алла</cp:lastModifiedBy>
  <cp:lastPrinted>2021-05-06T12:06:00Z</cp:lastPrinted>
  <dcterms:modified xsi:type="dcterms:W3CDTF">2021-11-17T11:19:00Z</dcterms:modified>
  <cp:revision>9</cp:revision>
  <dc:subject/>
  <dc:title/>
</cp:coreProperties>
</file>